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FILE  Version 1.0   Released 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 and you may freely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FILE  This is a utility to spli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smaller files.  At the main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program the name of the input file,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2 characters of the output filename.  You then giv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length of each split file and say if you want to hav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'CONTINUE' printed at the end of each split file.   NOTE: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will add 1 to the number of lines you request for each fi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at the program runs and splits the large f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output is LL#  where LL is the two letters a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from 1 -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ED SOWERS BBS (416) 498-5259/5962...Home of SON-ne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